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«Согласовано»                                          «Согласовано»                                  «Утверждаю»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руководитель ШМО                                 зам.директора по УР                        директор школы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_______С.В. Дубкова                               _______И.В.Шаламова                    ________Т.С. Вайвада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___ _______2013 год                                ___ _______2013 год                         ___ _______ 2013 год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Рабочая программа</w:t>
      </w:r>
    </w:p>
    <w:p>
      <w:pPr>
        <w:pStyle w:val="Normal"/>
        <w:ind w:left="-540" w:hanging="0"/>
        <w:jc w:val="center"/>
        <w:rPr/>
      </w:pPr>
      <w:r>
        <w:rPr/>
        <w:t>по информатике</w:t>
      </w:r>
    </w:p>
    <w:p>
      <w:pPr>
        <w:pStyle w:val="Normal"/>
        <w:ind w:left="-540" w:hanging="0"/>
        <w:jc w:val="center"/>
        <w:rPr/>
      </w:pPr>
      <w:r>
        <w:rPr/>
        <w:t>5 класс</w:t>
      </w:r>
    </w:p>
    <w:p>
      <w:pPr>
        <w:pStyle w:val="Normal"/>
        <w:ind w:left="-540" w:hanging="0"/>
        <w:jc w:val="center"/>
        <w:rPr/>
      </w:pPr>
      <w:r>
        <w:rPr/>
        <w:t>34 часа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Разработана учителем информатик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. категори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С.В. Дубковой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2013 – 2014 учебный год</w:t>
      </w:r>
    </w:p>
    <w:p>
      <w:pPr>
        <w:pStyle w:val="Normal"/>
        <w:tabs>
          <w:tab w:val="clear" w:pos="708"/>
          <w:tab w:val="left" w:pos="61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60"/>
        <w:jc w:val="both"/>
        <w:rPr/>
      </w:pPr>
      <w:r>
        <w:rPr/>
        <w:t xml:space="preserve">Программа составлена на основе «Программы курса информатики и ИКТ для 5-7 классов образовательной средней школы», авторы </w:t>
      </w:r>
      <w:r>
        <w:rPr>
          <w:color w:val="000000"/>
        </w:rPr>
        <w:t>Л. Л. Босова, А. Ю. Босо</w:t>
        <w:softHyphen/>
        <w:t xml:space="preserve">ва.- М. : БИНОМ. Лаборатория знаний, 2009. — 93 с. Программа </w:t>
      </w:r>
      <w:r>
        <w:rPr/>
        <w:t>соответствует федеральному государственному образовательному стандарту и учебному плану  школы. Программа рассчитана на 34ч. в год (1ч. в неделю)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>Одним из наиболее актуальных направлений ин</w:t>
        <w:softHyphen/>
        <w:t>форматизации образования является развитие содер</w:t>
        <w:softHyphen/>
        <w:t>жания и методики обучения информатике, информа</w:t>
        <w:softHyphen/>
        <w:t>ционным и коммуникационным технологиям (ИКТ) в системе непрерывного образования в условиях инфор</w:t>
        <w:softHyphen/>
        <w:t>матизации и массовой коммуникации современного об</w:t>
        <w:softHyphen/>
        <w:t>щества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>В соответствии со структурой школьного образо</w:t>
        <w:softHyphen/>
        <w:t>вания вообще (начальная, основная и профильная школы), сегодня (преимущественно за счет региональ</w:t>
        <w:softHyphen/>
        <w:t>ного и школьного компонентов) выстраивается много</w:t>
        <w:softHyphen/>
        <w:t>уровневая структура предмета «Информатика и ИТ», который рассматривается как систематический курс, непрерывно развивающий знания школьников в обла</w:t>
        <w:softHyphen/>
        <w:t>сти информатики и информационно-коммуникацион</w:t>
        <w:softHyphen/>
        <w:t>ных технологий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>При этом цели обучения информатике и информа</w:t>
        <w:softHyphen/>
        <w:t>ционным технологиям в 5-6 классах могут быть опре</w:t>
        <w:softHyphen/>
        <w:t>делены следующим образом: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у обучающихся готовности к информа</w:t>
        <w:softHyphen/>
        <w:t>ционно-учебной деятельности, выражающейся в их желании применять средства информационных и коммуникационных технологий в любом предме</w:t>
        <w:softHyphen/>
        <w:t>те для реализации учебных целей и саморазвития;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педевтика понятий базового курса школьной информатики;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творческих и познавательных способно</w:t>
        <w:softHyphen/>
        <w:t>стей учащихся.</w:t>
      </w:r>
    </w:p>
    <w:p>
      <w:pPr>
        <w:pStyle w:val="Normal"/>
        <w:ind w:left="360" w:firstLine="360"/>
        <w:jc w:val="both"/>
        <w:rPr/>
      </w:pPr>
      <w:r>
        <w:rPr/>
        <w:t>В основу представляемого вводного курса информатики для 5-6 классов положены следующие принципы: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Целостность и непрерывность</w:t>
      </w:r>
      <w:r>
        <w:rPr>
          <w:color w:val="000000"/>
        </w:rPr>
        <w:t>, означающие, что данная ступень является важным звеном единой обще</w:t>
        <w:softHyphen/>
        <w:t>школьной подготовки по информатике и информаци</w:t>
        <w:softHyphen/>
        <w:t>онным технологиям. В рамках данной ступени подготов</w:t>
        <w:softHyphen/>
        <w:t>ки продолжается осуществление вводного, ознакомите</w:t>
        <w:softHyphen/>
        <w:t>льного обучения школьников, предваряющего более глубокое изучение предмета в 8-9 (основной курс) и 10-11 (профильные курсы) классах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Научность в сочетании с доступностью</w:t>
      </w:r>
      <w:r>
        <w:rPr>
          <w:color w:val="000000"/>
        </w:rPr>
        <w:t>,   стро</w:t>
        <w:softHyphen/>
        <w:t>гость и систематичность изложения (включение в со</w:t>
        <w:softHyphen/>
        <w:t>держание фундаментальных положений современной науки с учетом возрастных особенностей обучаемых). Безусловно, должны иметь место упрощение, адапта</w:t>
        <w:softHyphen/>
        <w:t>ция набора понятий «настоящей информатики» для школьников, но при этом ни в коем случае нельзя про</w:t>
        <w:softHyphen/>
        <w:t>изводить подмену понятий. Учить надо настоящему, либо — если что-то слишком сложно для школьни</w:t>
        <w:softHyphen/>
        <w:t>ков — не учить этому вовсе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Практико-ориентированность</w:t>
      </w:r>
      <w:r>
        <w:rPr>
          <w:color w:val="000000"/>
        </w:rPr>
        <w:t>, обеспечивающая отбор содержания,  направленного  на решение  про</w:t>
        <w:softHyphen/>
        <w:t>стейших практических задач планирования деятельно</w:t>
        <w:softHyphen/>
        <w:t>сти, поиска нужной информации,  инструментирова-ния всех видов деятельности на базе общепринятых средств информационной деятельности, реализующих основные пользовательские возможности информаци</w:t>
        <w:softHyphen/>
        <w:t>онных технологий. При этом исходным является поло</w:t>
        <w:softHyphen/>
        <w:t>жение о том, что компьютер может многократно уси</w:t>
        <w:softHyphen/>
        <w:t>лить возможности человека, но не заменить его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Принцип дидактической спирали</w:t>
      </w:r>
      <w:r>
        <w:rPr>
          <w:color w:val="000000"/>
        </w:rPr>
        <w:t xml:space="preserve"> как важней</w:t>
        <w:softHyphen/>
        <w:t>ший фактор структуризации в методике обучения ин</w:t>
        <w:softHyphen/>
        <w:t>форматике:  вначале общее знакомство о понятием с учетом имеющегося опыта обучаемых,   затем его по</w:t>
        <w:softHyphen/>
        <w:t>следующее развитие и обогащение, создающее предпо</w:t>
        <w:softHyphen/>
        <w:t>сылки для научного обобщения в старших классах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Принцип развивающего обучения</w:t>
      </w:r>
      <w:r>
        <w:rPr>
          <w:color w:val="000000"/>
        </w:rPr>
        <w:t xml:space="preserve"> (обучение ори</w:t>
        <w:softHyphen/>
        <w:t>ентировано не только на получение новых знаний в об</w:t>
        <w:softHyphen/>
        <w:t>ласти информатики и информационных технологий, но и на активизацию мыслительных процессов, формирование и развитие у школьников обобщенных спосо</w:t>
        <w:softHyphen/>
        <w:t>бов деятельности, формирование навыков самостояте</w:t>
        <w:softHyphen/>
        <w:t>льной работы).</w:t>
      </w:r>
    </w:p>
    <w:p>
      <w:pPr>
        <w:pStyle w:val="Normal"/>
        <w:ind w:left="360" w:firstLine="360"/>
        <w:jc w:val="both"/>
        <w:rPr/>
      </w:pPr>
      <w:r>
        <w:rPr/>
        <w:t>Уже на самых ранних этапах обучения школьники должны получать представление о сущности информационных процессов, рассматривать примеры передачи, хранения и обработки информации в деятельности человека, в живой природе и технике, учиться классифицировать информацию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ует основы научного мировоззрения.</w:t>
      </w:r>
    </w:p>
    <w:p>
      <w:pPr>
        <w:pStyle w:val="Normal"/>
        <w:ind w:left="360" w:firstLine="360"/>
        <w:jc w:val="both"/>
        <w:rPr/>
      </w:pPr>
      <w:r>
        <w:rPr/>
        <w:t>Задача современной школы – обеспечить вхождение учащихся в информационное общество, научить каждого школьника пользоваться новыми массовыми ИКТ. Формирование пользовательских навыков для введения компьютера в учебную деятельность должно подкрепляться самостоятельной творческой работой, личностно значимой для обучаемого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Цели и задачи курса: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/>
      </w:pPr>
      <w:r>
        <w:rPr/>
        <w:t>- формирование у учащихся готовности к информационно-учебной деятельности, выражающейся в их желании применять средства ИКТ в любом предмете для реализации учебных целей и саморазвития.</w:t>
      </w:r>
    </w:p>
    <w:p>
      <w:pPr>
        <w:pStyle w:val="Normal"/>
        <w:ind w:left="360" w:firstLine="360"/>
        <w:rPr/>
      </w:pPr>
      <w:r>
        <w:rPr/>
        <w:t>- пропедевтика понятий базового курса школьной информатики</w:t>
      </w:r>
    </w:p>
    <w:p>
      <w:pPr>
        <w:pStyle w:val="Normal"/>
        <w:ind w:left="360" w:firstLine="360"/>
        <w:rPr/>
      </w:pPr>
      <w:r>
        <w:rPr/>
        <w:t>- развитие творческих и познавательных способностей учащихся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Содержание курса информатики и информационных технологий: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i/>
          <w:i/>
        </w:rPr>
      </w:pPr>
      <w:r>
        <w:rPr>
          <w:b/>
          <w:i/>
        </w:rPr>
        <w:t>Модуль 1</w:t>
      </w:r>
      <w:r>
        <w:rPr>
          <w:i/>
        </w:rPr>
        <w:t xml:space="preserve"> </w:t>
      </w:r>
      <w:r>
        <w:rPr>
          <w:b/>
        </w:rPr>
        <w:t>«Теоретическая информатика» - 9ч</w:t>
      </w:r>
      <w:r>
        <w:rPr/>
        <w:t>.</w:t>
      </w:r>
    </w:p>
    <w:p>
      <w:pPr>
        <w:pStyle w:val="Normal"/>
        <w:ind w:left="360" w:firstLine="360"/>
        <w:rPr/>
      </w:pPr>
      <w:r>
        <w:rPr>
          <w:b/>
          <w:i/>
        </w:rPr>
        <w:t xml:space="preserve">Основные понятия: </w:t>
      </w:r>
      <w:r>
        <w:rPr/>
        <w:t>информация, информативность, информационный объект, информационный процесс, кодирование информации, язык.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Темы: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/>
        <w:t>Информатика и информация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/>
        <w:t>Многообразие форм представления информации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/>
        <w:t>Действия с информацией: поиск информации, сбор информации, обработка информации, хранение информации, передача информации.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/>
        <w:t>Информационная модель как информация о реальном объекте, процессе, явлении.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/>
        <w:t>Кодирование информации.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/>
        <w:t>Метод координат как универсальный способ кодирования графической информации с помощью чисел.</w:t>
      </w:r>
    </w:p>
    <w:p>
      <w:pPr>
        <w:pStyle w:val="Normal"/>
        <w:ind w:left="360" w:firstLine="360"/>
        <w:rPr/>
      </w:pPr>
      <w:r>
        <w:rPr>
          <w:b/>
          <w:i/>
        </w:rPr>
        <w:t>Модуль 2</w:t>
      </w:r>
      <w:r>
        <w:rPr>
          <w:b/>
        </w:rPr>
        <w:t xml:space="preserve"> «Средства информатизации» - 10ч.</w:t>
      </w:r>
    </w:p>
    <w:p>
      <w:pPr>
        <w:pStyle w:val="Normal"/>
        <w:ind w:left="360" w:firstLine="360"/>
        <w:rPr/>
      </w:pPr>
      <w:r>
        <w:rPr>
          <w:b/>
          <w:i/>
        </w:rPr>
        <w:t xml:space="preserve">Основные понятия: </w:t>
      </w:r>
      <w:r>
        <w:rPr/>
        <w:t>процессор, оперативная память, внешняя память, носители информации, устройства ввода информации, устройства вывода информации, файл.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Темы: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Аппаратное обеспечение компьютера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Виды памяти в компьютере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Информационные носители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Файл, основные операции с файлами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Программное обеспечение компьютера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Техника безопасности и санитарно-гигиенические нормы при работе на компьютере.</w:t>
      </w:r>
    </w:p>
    <w:p>
      <w:pPr>
        <w:pStyle w:val="Normal"/>
        <w:ind w:left="360" w:firstLine="360"/>
        <w:rPr/>
      </w:pPr>
      <w:r>
        <w:rPr>
          <w:b/>
          <w:i/>
        </w:rPr>
        <w:t xml:space="preserve">Модуль 3 </w:t>
      </w:r>
      <w:r>
        <w:rPr>
          <w:b/>
        </w:rPr>
        <w:t>«Информационные технологии» - 15ч.</w:t>
      </w:r>
    </w:p>
    <w:p>
      <w:pPr>
        <w:pStyle w:val="Normal"/>
        <w:ind w:left="360" w:firstLine="360"/>
        <w:rPr/>
      </w:pPr>
      <w:r>
        <w:rPr>
          <w:b/>
          <w:i/>
        </w:rPr>
        <w:t>Основные понятия:</w:t>
      </w:r>
      <w:r>
        <w:rPr/>
        <w:t xml:space="preserve"> текстовый редактор, графический редактор, калькулятор.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>Основы работы с мышью.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>Основы работы на клавиатуре.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>Текстовый редактор: назначение и основные функции.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>Графический редактор: назначение и основные функции.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>Калькулятор и его возможности</w:t>
      </w:r>
    </w:p>
    <w:p>
      <w:pPr>
        <w:pStyle w:val="Normal"/>
        <w:ind w:left="360" w:firstLine="360"/>
        <w:rPr/>
      </w:pPr>
      <w:r>
        <w:rPr/>
        <w:t>Используется последовательная модель организации обучения информатике в 5 кл.</w:t>
      </w:r>
    </w:p>
    <w:p>
      <w:pPr>
        <w:pStyle w:val="Normal"/>
        <w:ind w:left="360" w:firstLine="360"/>
        <w:rPr/>
      </w:pPr>
      <w:r>
        <w:rPr/>
        <w:t>Подход к изложению учебного материала: введение в предмет – устройство компьютера и первоначальные пользовательские навыки – информационные процессы - информационные технологии (технологии обработки текстовой и графической информ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О-ТЕМАТИЧЕСКИЙ ПЛАН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4166"/>
        <w:gridCol w:w="1603"/>
        <w:gridCol w:w="1498"/>
        <w:gridCol w:w="1747"/>
      </w:tblGrid>
      <w:tr>
        <w:trPr>
          <w:trHeight w:val="278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>
          <w:trHeight w:val="250" w:hRule="atLeast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для начинающи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вокруг на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ребования к знаниям и умения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щиеся</w:t>
            </w:r>
            <w:r>
              <w:rPr/>
              <w:t xml:space="preserve"> </w:t>
            </w:r>
            <w:r>
              <w:rPr>
                <w:b/>
              </w:rPr>
              <w:t>долж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равильно применять на бытовом уровне понятия «информация», «информационный объект»;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информации по способам ее восприятия человеком, по формам представления на материальных носителях;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стройства компьютер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ограммное и аппаратное обеспечение компьютера;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ать Программы из меню «Пуск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размеры и перемещать окна, реагировать на диалоговые окн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ь информацию в компьютер с помощью клавиатуры и мы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ребованиях к организации компьютерного рабочего места, соблюдать требования безопасности и гигиены в работе со средствами ИКТ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остые жизненные примеры передачи, хранения и обработки информации в деятельности человека, в живой природе, в обществе, технике;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информационных носителей;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пособах кодирования информации;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дировать и декодировать простейшие сообщения;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кстовой редактор для набора, редактирования и форматирования простейших текстов;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остейший графический редактор для создания и редактирования рисунков;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сления с помощью приложения Калькулятор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2" w:leader="none"/>
        </w:tabs>
        <w:jc w:val="center"/>
        <w:rPr/>
      </w:pPr>
      <w:r>
        <w:rPr/>
        <w:t xml:space="preserve">5 класс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7"/>
        <w:gridCol w:w="1975"/>
        <w:gridCol w:w="195"/>
        <w:gridCol w:w="37"/>
        <w:gridCol w:w="608"/>
        <w:gridCol w:w="197"/>
        <w:gridCol w:w="628"/>
        <w:gridCol w:w="156"/>
        <w:gridCol w:w="1184"/>
        <w:gridCol w:w="56"/>
        <w:gridCol w:w="1259"/>
        <w:gridCol w:w="55"/>
        <w:gridCol w:w="37"/>
        <w:gridCol w:w="963"/>
      </w:tblGrid>
      <w:tr>
        <w:trPr>
          <w:trHeight w:val="80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 по порядку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. обеспеч.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</w:rPr>
              <w:t>Доп. литер.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</w:rPr>
              <w:t>Коррекция</w:t>
            </w:r>
          </w:p>
        </w:tc>
      </w:tr>
      <w:tr>
        <w:trPr>
          <w:trHeight w:val="4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10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– Компьютер – Информатика. Техника безопасности и организация рабочего мес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 в режиме ввода слов.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1, §2.2  РТ №1, №2 – стр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§3.10. Что умеет 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компьютер.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 в режиме ввода слов.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§2.1,  §2.2 РТ №1 – стр 54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нформации в память компьютера. Клавиатура. Группы клавиш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Знакомимся с клавиатуро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2.3 (стр 69-72)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РТ:№6 –стр 57, №10- стр 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color w:val="000000"/>
              </w:rPr>
              <w:t>§3.11. История латинской раскладки клавиатуры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позиция пальцев на клавиатур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 (упражнения на отработку основной позиции пальцев на клавиатуре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2.3 (стр 72-75)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РТ:№9 –стр 60, №12- стр 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20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и файл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 в режиме игры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2.4, РТ:№5 –стр 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мышь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Осваиваем мышь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6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2.5. §2.6 РТ:№13 –стр 64.№15- стр. 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0"/>
              <w:rPr/>
            </w:pPr>
            <w:r>
              <w:rPr>
                <w:color w:val="000000"/>
              </w:rPr>
              <w:t>§3.12. Как работает мышь.</w:t>
            </w:r>
          </w:p>
          <w:p>
            <w:pPr>
              <w:pStyle w:val="Normal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меню. Запуск програм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>Запускаем программы. Основные элементы окна программы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7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2.7 РТ:№16,17 –стр 65 .№22б- стр. 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 с помощью меню. Проверочная работа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Управляем компьютером с помощью меню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8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>
                <w:color w:val="000000"/>
              </w:rPr>
              <w:t xml:space="preserve">§2.8 </w:t>
            </w:r>
            <w:r>
              <w:rPr/>
              <w:t>Придумать и изобразить свое диалоговое окно, стр 86 учеб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color w:val="000000"/>
              </w:rPr>
              <w:t>§3.6. Язык ж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 Хранение информа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игра (тренировка памяти)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9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>
                <w:color w:val="000000"/>
              </w:rPr>
              <w:t>§1.2. §1.3 РТ:№4 – стр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.1. Первое путешествие во времени: как хранили информацию раньш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Носители информа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 в режиме ввода слов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0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4 РТ:№3- стр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/>
            </w:pPr>
            <w:r>
              <w:rPr>
                <w:color w:val="000000"/>
              </w:rPr>
              <w:t xml:space="preserve">§3.2. Второе путешествие во времени: носители информации, созданные в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е</w:t>
            </w:r>
            <w:r>
              <w:rPr/>
              <w:t>.</w:t>
            </w:r>
          </w:p>
          <w:p>
            <w:pPr>
              <w:pStyle w:val="Normal"/>
              <w:ind w:left="23" w:hanging="23"/>
              <w:rPr/>
            </w:pPr>
            <w:r>
              <w:rPr>
                <w:color w:val="000000"/>
              </w:rPr>
              <w:t>§3.3. Сколько информации может хранить лазерный диск</w:t>
            </w:r>
            <w:r>
              <w:rPr/>
              <w:t>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Клавиатурный тренажер в режиме ввода предложен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1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>
                <w:color w:val="000000"/>
              </w:rPr>
              <w:t>§1.5 вопросы1-4; РТ:№6 на стр 12, №7-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.4. Третье путешествие во времени: как передавали информацию в прошл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.5. Научные открытия и средства передачи информации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Кодирование информа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Игра «Раскодируй текст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2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6 РТ:№14-19 стр 17-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</w:t>
            </w:r>
          </w:p>
          <w:p>
            <w:pPr>
              <w:pStyle w:val="Normal"/>
              <w:rPr/>
            </w:pPr>
            <w:r>
              <w:rPr/>
              <w:t>Метод координа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Игра «Собери картинку по координатам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3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7, §1.8 РТ:№31-32- стр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§3.7. Игра «Морской б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ак форма представления информац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Компьютерный словарный диктан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4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9, РТ:№10-12- стр 16. №35 – стр 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.13 Основные объекты текстового документ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форма представления информации.</w:t>
            </w:r>
          </w:p>
          <w:p>
            <w:pPr>
              <w:pStyle w:val="Normal"/>
              <w:rPr/>
            </w:pPr>
            <w:r>
              <w:rPr>
                <w:w w:val="104"/>
              </w:rPr>
              <w:t>Провероч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рской бой»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5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1.10; РТ:№37,38- стр 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>
                <w:w w:val="104"/>
              </w:rPr>
              <w:t xml:space="preserve">Наглядные формы представления информац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6 неде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РТ:№26 – стр 25, №42 – стр -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работка информации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5. Выполняем вычисления с помощью приложения Калькулято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7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7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1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т №37 С.7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6. Вводим текс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8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 2.9(1)С.88-90 РТ №38, 39С.74№33с.3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>
                <w:color w:val="000000"/>
              </w:rPr>
              <w:t>§3.13 Основные объекты текстового докумен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7. Редактируем текс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9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дактирование текста. Работа с фраг</w:t>
              <w:softHyphen/>
              <w:t>ментами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8. Работаем с фрагментами текст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0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 2.9(2) с.90 рт №40-4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75-7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45 с.7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иск информ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дактирование текста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8. Работаем с фрагментами текст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1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 2.9(2), в.5-6 с.9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 1.13(2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т №46-4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79-8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менение формы представления инфор</w:t>
              <w:softHyphen/>
              <w:t>мации. Систематизация информаци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2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1.13(1)</w:t>
            </w:r>
          </w:p>
          <w:p>
            <w:pPr>
              <w:pStyle w:val="Normal"/>
              <w:rPr/>
            </w:pPr>
            <w:r>
              <w:rPr/>
              <w:t>рт№43 с4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-47</w:t>
            </w:r>
          </w:p>
          <w:p>
            <w:pPr>
              <w:pStyle w:val="Normal"/>
              <w:rPr/>
            </w:pPr>
            <w:r>
              <w:rPr/>
              <w:t>с.46-4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атирование — изменение формы представления документов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9. Форматируем текс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3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 2.9 с92-93 рт№49 с.82 №50 с.8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диск ''Л.Л. Босова. Информатика 5-7 класс''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Компьютерная графика.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10. Знакомимся с инструментами графического редактор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4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 1.13§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 2.10(1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т №51-5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8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графического редактора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11. Начинаем рисоват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2.10(2)</w:t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рочная работа. Обработка графической информации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11. Начинаем рисоват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6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3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2.10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8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работка текстовой и графической ин</w:t>
              <w:softHyphen/>
              <w:t>формации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12. Создаем ком</w:t>
              <w:softHyphen/>
              <w:t>бинированные документ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7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2.9, §2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т №53 с.8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образование информации по задан</w:t>
              <w:softHyphen/>
              <w:t>ным правилам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5. Выполняем вычисления с помощью приложения Калькулято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8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1.14(1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т №49 с.4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диск ''Л.Л. Босова. Информатика 5-7 класс''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образование информации путем рас</w:t>
              <w:softHyphen/>
              <w:t>суждений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13. Работаем с графическими фрагментам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9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 1.14 (2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56-5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2.10 с.101-10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т №39-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40 №57 с.87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работка плана действий и его запись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0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1.14(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с.61-62уч-ка рт№53 с.5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работка плана действий и его запись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игра «Переправа»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1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1.14№10 с.62 уч-ка </w:t>
            </w:r>
          </w:p>
          <w:p>
            <w:pPr>
              <w:pStyle w:val="Normal"/>
              <w:rPr/>
            </w:pPr>
            <w:r>
              <w:rPr/>
              <w:t>рт№54с.53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color w:val="000000"/>
              </w:rPr>
            </w:pPr>
            <w:r>
              <w:rPr>
                <w:color w:val="000000"/>
              </w:rPr>
              <w:t>§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здание движущихся изображений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14. Анимация (начало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2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2.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здание движущихся изображений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№ 14. Анимация (завершение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3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зерв учебного времени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4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60"/>
        <w:rPr>
          <w:color w:val="000000"/>
        </w:rPr>
      </w:pPr>
      <w:r>
        <w:rPr>
          <w:color w:val="000000"/>
        </w:rPr>
        <w:t>1. Босова Л. Л.Информатика и ИКТ. Учебная программа и поурочное планирование для 5-7 классов / Л. Л. Босова, А. Ю. Босо</w:t>
        <w:softHyphen/>
        <w:t>ва. — М. : БИНОМ. Лаборатория знаний, 2009. — 93 с. : ил. — (Программа и планирование)</w:t>
      </w:r>
    </w:p>
    <w:p>
      <w:pPr>
        <w:pStyle w:val="Normal"/>
        <w:shd w:fill="FFFFFF" w:val="clear"/>
        <w:autoSpaceDE w:val="false"/>
        <w:ind w:left="360" w:firstLine="360"/>
        <w:rPr>
          <w:color w:val="000000"/>
        </w:rPr>
      </w:pPr>
      <w:r>
        <w:rPr>
          <w:color w:val="000000"/>
        </w:rPr>
        <w:t xml:space="preserve">2. Преподавание информатики в 5-7 классах / Л. Л. Босова. — 2-е изд. — М.: БИНОМ. Лаборатория знаний, </w:t>
      </w:r>
      <w:r>
        <w:rPr>
          <w:bCs/>
          <w:color w:val="000000"/>
        </w:rPr>
        <w:t>2010.-342с</w:t>
      </w:r>
    </w:p>
    <w:p>
      <w:pPr>
        <w:pStyle w:val="Normal"/>
        <w:tabs>
          <w:tab w:val="clear" w:pos="708"/>
          <w:tab w:val="left" w:pos="6112" w:leader="none"/>
        </w:tabs>
        <w:ind w:left="360" w:firstLine="360"/>
        <w:rPr/>
      </w:pPr>
      <w:r>
        <w:rPr/>
        <w:t>3. Методическое пособие «Уроки информатики в 5-7 классах». Л.Босова, А.Босова. - М.: Лаборатория Базовых Знаний. 2005.-320с</w:t>
      </w:r>
    </w:p>
    <w:p>
      <w:pPr>
        <w:pStyle w:val="Normal"/>
        <w:ind w:left="360" w:firstLine="360"/>
        <w:rPr/>
      </w:pPr>
      <w:r>
        <w:rPr/>
        <w:t>4. «Занимательные задачи по информатике». Л.Босова, А.Босова, Ю. Коломенская- М.: Лаборатория Базовых Знаний. 2005.-119с.</w:t>
      </w:r>
    </w:p>
    <w:p>
      <w:pPr>
        <w:pStyle w:val="Normal"/>
        <w:shd w:fill="FFFFFF" w:val="clear"/>
        <w:autoSpaceDE w:val="false"/>
        <w:ind w:left="360" w:firstLine="360"/>
        <w:rPr/>
      </w:pPr>
      <w:r>
        <w:rPr/>
        <w:t xml:space="preserve">5. </w:t>
      </w:r>
      <w:r>
        <w:rPr>
          <w:lang w:val="en-US"/>
        </w:rPr>
        <w:t>CD</w:t>
      </w:r>
      <w:r>
        <w:rPr/>
        <w:t xml:space="preserve"> с программно-методической поддержкой.</w:t>
      </w:r>
    </w:p>
    <w:p>
      <w:pPr>
        <w:pStyle w:val="Normal"/>
        <w:ind w:left="360" w:firstLine="360"/>
        <w:rPr/>
      </w:pPr>
      <w:r>
        <w:rPr/>
        <w:t xml:space="preserve">6. Сайт </w:t>
      </w:r>
      <w:r>
        <w:rPr>
          <w:color w:val="000000"/>
        </w:rPr>
        <w:t>авторской мастерской Л. Л. Босовой     (</w:t>
      </w:r>
      <w:r>
        <w:rPr>
          <w:color w:val="000000"/>
          <w:lang w:val="en-US"/>
        </w:rPr>
        <w:t>metodist</w:t>
      </w:r>
      <w:r>
        <w:rPr>
          <w:color w:val="000000"/>
        </w:rPr>
        <w:t>.</w:t>
      </w:r>
      <w:r>
        <w:rPr>
          <w:color w:val="000000"/>
          <w:lang w:val="en-US"/>
        </w:rPr>
        <w:t>lb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avt</w:t>
      </w:r>
      <w:r>
        <w:rPr>
          <w:color w:val="000000"/>
        </w:rPr>
        <w:t>_</w:t>
      </w:r>
      <w:r>
        <w:rPr>
          <w:color w:val="000000"/>
          <w:lang w:val="en-US"/>
        </w:rPr>
        <w:t>masterskaya</w:t>
      </w:r>
      <w:r>
        <w:rPr>
          <w:color w:val="000000"/>
        </w:rPr>
        <w:t>_</w:t>
      </w:r>
      <w:r>
        <w:rPr>
          <w:color w:val="000000"/>
          <w:lang w:val="en-US"/>
        </w:rPr>
        <w:t>BosovaL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tml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6112" w:leader="none"/>
        </w:tabs>
        <w:ind w:left="360" w:firstLine="360"/>
        <w:rPr/>
      </w:pPr>
      <w:r>
        <w:rPr/>
        <w:t xml:space="preserve">7. </w:t>
      </w:r>
      <w:hyperlink r:id="rId2">
        <w:r>
          <w:rPr>
            <w:rStyle w:val="InternetLink"/>
          </w:rPr>
          <w:t>Информатика - 5</w:t>
        </w:r>
      </w:hyperlink>
      <w:r>
        <w:rPr/>
        <w:t xml:space="preserve">. </w:t>
      </w:r>
      <w:r>
        <w:rPr>
          <w:b/>
        </w:rPr>
        <w:t>Учебник для 5 класса</w:t>
      </w:r>
      <w:r>
        <w:rPr/>
        <w:t>. Босова Л.Л. - М.: Лаборатория Базовых Знаний. 2007.</w:t>
      </w:r>
    </w:p>
    <w:p>
      <w:pPr>
        <w:pStyle w:val="Normal"/>
        <w:tabs>
          <w:tab w:val="clear" w:pos="708"/>
          <w:tab w:val="left" w:pos="6112" w:leader="none"/>
        </w:tabs>
        <w:ind w:left="360" w:firstLine="360"/>
        <w:rPr/>
      </w:pPr>
      <w:r>
        <w:rPr/>
        <w:t xml:space="preserve">8. </w:t>
      </w:r>
      <w:r>
        <w:rPr>
          <w:b/>
        </w:rPr>
        <w:t>Рабочая тетрадь для 5 класса</w:t>
      </w:r>
      <w:r>
        <w:rPr/>
        <w:t>. Л.Босова. - М.: Лаборатория Базовых Знаний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25">
    <w:name w:val="c2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5c39">
    <w:name w:val="c25 c39"/>
    <w:basedOn w:val="Style14"/>
    <w:qFormat/>
    <w:rPr/>
  </w:style>
  <w:style w:type="character" w:styleId="C25c15">
    <w:name w:val="c25 c15"/>
    <w:basedOn w:val="Style14"/>
    <w:qFormat/>
    <w:rPr/>
  </w:style>
  <w:style w:type="character" w:styleId="C78">
    <w:name w:val="c78"/>
    <w:basedOn w:val="Style14"/>
    <w:qFormat/>
    <w:rPr/>
  </w:style>
  <w:style w:type="character" w:styleId="C0c15c83">
    <w:name w:val="c0 c15 c8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1c60c41">
    <w:name w:val="c1 c60 c41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27c1">
    <w:name w:val="c27 c1"/>
    <w:basedOn w:val="Normal"/>
    <w:qFormat/>
    <w:pPr>
      <w:spacing w:before="280" w:after="280"/>
    </w:pPr>
    <w:rPr/>
  </w:style>
  <w:style w:type="paragraph" w:styleId="C1c41c60">
    <w:name w:val="c1 c41 c60"/>
    <w:basedOn w:val="Normal"/>
    <w:qFormat/>
    <w:pPr>
      <w:spacing w:before="280" w:after="280"/>
    </w:pPr>
    <w:rPr/>
  </w:style>
  <w:style w:type="paragraph" w:styleId="C1c41">
    <w:name w:val="c1 c41"/>
    <w:basedOn w:val="Normal"/>
    <w:qFormat/>
    <w:pPr>
      <w:spacing w:before="280" w:after="280"/>
    </w:pPr>
    <w:rPr/>
  </w:style>
  <w:style w:type="paragraph" w:styleId="C34c1">
    <w:name w:val="c34 c1"/>
    <w:basedOn w:val="Normal"/>
    <w:qFormat/>
    <w:pPr>
      <w:spacing w:before="280" w:after="280"/>
    </w:pPr>
    <w:rPr/>
  </w:style>
  <w:style w:type="paragraph" w:styleId="C1c34">
    <w:name w:val="c1 c3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BOOKS/BOOK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5:00Z</dcterms:created>
  <dc:creator>USER</dc:creator>
  <dc:description/>
  <dc:language>en-US</dc:language>
  <cp:lastModifiedBy>User</cp:lastModifiedBy>
  <dcterms:modified xsi:type="dcterms:W3CDTF">2013-09-19T04:36:00Z</dcterms:modified>
  <cp:revision>3</cp:revision>
  <dc:subject/>
  <dc:title>Комитет по образованию Усольского района</dc:title>
</cp:coreProperties>
</file>